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PFC Preparatory Conferen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CPFC/PrepCon/WP.10/Corr.1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d sess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15 November 20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la, Philippin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– 23 November 2002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VIEW OF DATA STANDARDS, TECHNICAL CAPABILITIES AND DATA SHARING POLICIES FOR THE WESTERN AND CENTRAL PACIFIC REG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orrigendu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age 17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lete the words “Existing regional (SCTB agreed) logsheets include:” and substitute the following text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Data Collection Committee (DCC) logsheets include:”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age 17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elete the words “Existing regional observer data collection forms are listed below:” and substitute the following tex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“The DCC observer data collection forms are listed below: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Page 35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elete the words “These include a port sampling supervisor, an observer supervisor, and a port sampling and observer trainer.” and substitute the following tex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“These include a port sampling and observer supervisor, a port sampling and observer trainer and a fisheries monitoring supervisor.”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– – –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b/>
      <w:sz w:val="2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AideMemoire">
    <w:name w:val="Aide Memoire"/>
    <w:basedOn w:val="Normal"/>
    <w:qFormat/>
    <w:pPr>
      <w:spacing w:lineRule="auto" w:line="480" w:before="360" w:after="0"/>
    </w:pPr>
    <w:rPr/>
  </w:style>
  <w:style w:type="paragraph" w:styleId="NumberParas">
    <w:name w:val="Number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before="0" w:after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2:00Z</dcterms:created>
  <dc:creator>MWL</dc:creator>
  <dc:description/>
  <dc:language>en-US</dc:language>
  <cp:lastModifiedBy>Michael W. Lodge</cp:lastModifiedBy>
  <cp:lastPrinted>2002-09-30T12:02:00Z</cp:lastPrinted>
  <dcterms:modified xsi:type="dcterms:W3CDTF">2002-11-29T15:14:00Z</dcterms:modified>
  <cp:revision>5</cp:revision>
  <dc:subject/>
  <dc:title>WCPFC/PrepCon/WP.10/Corr.1</dc:title>
</cp:coreProperties>
</file>